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        .     _________                 ________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_____    |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__   / :   ___________/   _    \      \   __  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\    |____:    :     \_/ -A : \______    \    |    \_ _:  \_/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\       |          \_  </w:t>
      </w:r>
      <w:r>
        <w:rPr>
          <w:rFonts w:eastAsia="Geneva" w:cs="Geneva" w:ascii="Geneva" w:hAnsi="Geneva"/>
          <w:color w:val="000000"/>
          <w:sz w:val="24"/>
          <w:szCs w:val="24"/>
        </w:rPr>
        <w:t>D_  /   /   _/    |     /  |___/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|    :     :    |    |_______/  `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_/    \    \_________/   |   \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_____        |           :  \__________/      \   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:    \__________|                                 \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 PRO 3D HELP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 S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Absolute  button  will  show the object with all side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or non-perspectiv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will cycle through default display mod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is  button while in the Front, Top or Side view modes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view  down.  Selecting this button while in Perspective view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bject  to  Pitch from you.  Selecting this button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le in Perspective view will move the view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Dow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is  button while in the Front, Top or Side view modes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view  left.  Selecting this button while in Perspective view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bject  to rotate on the Heading.  Selecting this button with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while in Perspective view will move the view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Lef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is  button while in the Front, Top or Side view modes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view right.  Selecting this button while in Perspective view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bject  to rotate on the Heading.  Selecting this button with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while in Perspective view will move the view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is  button while in the Front, Top or Side view modes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up.  Selecting this button while in Perspective view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 to  Pitch  towards  you.  Selecting this button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le in Perspective view will move the view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Up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in  Front,  Top or Side views, turning this button off will const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of the cursor box on the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in  Perspective  view  mode,  turning  this button off will const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 around the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the  Bevel button brings up the Bevel Settings Requester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dd a controllable bevel to extruded bitmaps 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Color button will add the color of the polygons to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, Solid or Shade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will cycle through default display mod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Config function will present the Bitmap Settings reque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you can configure PixPro to apply various functions to a bitmap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ext upon impor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Data  function  will  present the Data Settings reque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you  can  view information about selected portions of your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interactive changes to the data which makes up the objec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Default function allows you to set default settings fo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,  Text  color,  and   requester   settings.      You   can als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s to be load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Deflt will save the values in ALL requesters as the default value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 and  Save  Config allows you to create custom configuration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loaded at future 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ave  a default load or save path, make sure there is a backslash (/)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nd of the last directory listed in the Directory name of the load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 and  no  filename  listed.    Click  on  the accept butt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you will get an error saying can't find file).  After sett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/save requesters this way, click on the Save Defl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Delete function will delete all the points that ar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dit  button  is automatically selected when you first enter the Fr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,  or  Side view modes.  In this mode you can select and move points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a  point,  simply  double click on it.  To move a single point,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 the  right  mouse  button  ON  TOP of the point and move.  To mo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 points,  hold  down  the right mouse button away from all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    This  allows  the  moving  of  one  point even though man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Extrude  button  brings  up the Extrusion Setting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can set values to extrude bitmaps 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on the F(ront) button moves the Viewer into Edit Mode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object from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in  Front,  Top or Side views, turning this button off will const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of the cursor box on the X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in  Perspective  view  mode,  turning  this button off will const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 around the H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 IN function will zoom the view in towards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. (peri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inked  function  will  select  all  the  points that are connec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 edges to the currently selecte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Load  function will open the Load Requester and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either a bitmap image or a 3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Order  button will show only those polygons that ar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dered)  in  a  clockwise  manner.    This  is  useful  for those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3D, Videoscape and 3D Professional ow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will cycle through default display mod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OUT function will zoom the view out away from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, (comm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in  Front,  Top or Side views, turning this button off will const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of the cursor box on the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in  Perspective  view  mode,  turning  this button off will const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 around the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Persp(ective) button moves the Viewer into Perspective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the  object in memory can be viewed interactively with the mou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 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 mode  allows you to pick a group of points at one time.  In Pick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 notice  that  your  cursor  becomes  a  little bounding box. 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the left mouse button will select all points within the box (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 most  likely  need  to  position  the box from two or three vie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 down  the  right mouse button will allow you to draw out a drag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points that fall within the borders of the box will becom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select  no  points,  PixPro  will  assume you wish all poin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or any operation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Points button will show the object's points or vertice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nerally want this button selected while in ed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will cycle through default display mod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quits  PixPro.  A requester will appear asking if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is  Redraw  button  will cause the object in the view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 itself.    If  you  select this button with the right mouse wh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pective mode, the object will reset it's rotatio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Save  function will open the Object Save requester and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hoose a format and file name for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screen button will cause all of the control panels to 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viewer screen will fill the who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s: F10,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Shade display mode will create a filled, shaded draw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n gra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will cycle through default display mod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on  the S(ide) button moves the Viewer into Edit Mode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object from th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 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Smooth button brings up the Smoothing Settings requester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values to eliminate jag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Solid  display mode will create a solid, hidden line rem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will cycle through default display mod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Spin  button brings up the Spin Settings Requester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take  a  converted  bitmap  and spin it around a defined axis a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de  will add a point to the edge of a polygon exactly between an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points.  To add the point, select two points sharing a polygon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n  select  subdivide.  Subdivide will work for more than one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  Keep in mind that this function does not divide the polyg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e sides that make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will swap back and forth between selected points and unselecte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Text function allows you to input text into a text st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choose  a  bitmap  font  to turn into an object.  NOTE: The larg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, the better your results.  100 point and larger gives the best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on  the  T(op) button moves the Viewer into Edit Mode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object from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 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Unall will deselect ALL points that are currentl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Undo function will undo the last operation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ick mode allows you to deselect a group of points at one time.  In Un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 you'll notice that your cursor becomes a little bounding box. 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the  left  mouse  button  will  deselect all points withi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You'll most likely need to position the box from two or three vie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 down  the  right mouse button will allow you to draw out a drag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all  points  that  fall  within  the  borders  of  the  box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ed.  If you select no points, PixPro will assume you wish all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elected for any operation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Wire  display  mode  will  create a wireframe draw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will cycle through defaul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3D PROFESSIONAL V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:             Scott Greyson The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ogramming:  Michael Plitkins, Brian Wagner, Greg Gor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tt Casebo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/Ergonomics:       John G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OM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1 West 98th Street #322, Bloomington, MN 55420. 612-888-03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additional  help,  click ok, then click help, then the button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information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n't make illegal copies, your mom would be prou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3D PROFESSIONAL V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Axiom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8tr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